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384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1720-69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имовой Эльвиры Муфасировны,***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2.2025 г. в 12:50 ч.   Ефимова Э.М. находясь по адресу: г.Лянтор, ***причинила телесные повреждения ФИО, поцарапала ногтями лицо, причинив тем самым физическую боль. Её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Э.М. в судебное заседание не явилась, надлежаще извещена о времени месте рассмотрения дела/расписка/, дело просила рассмотреть в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ФИО, в судебное заседание не явился, надлежаще извещен о времени месте рассмотрения дела/СМС -извещение/, заявлений о рассмотрении дела в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Ефимовой Э.М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46 от 12.03.2025 г.; рапортом сотрудника полиции, объяснением потерпевшей.     Учитывая совокупность исследованных доказательств, судья считает, что виновность Ефимовой Э.М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Ефимовой Э.М.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Ефимовой Э.М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фремову Эльвиру Мусафировну 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фимовой Э.М.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3842506128, наименование платежа 5-0384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